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黑龙江工业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下半年公开招聘博士人才公告》及《黑龙江工业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下半年公开招聘博士人才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所报考岗位要求一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那抹清澈的shiny</cp:lastModifiedBy>
  <dcterms:modified xsi:type="dcterms:W3CDTF">2025-10-11T06:47:20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FFB1A124774BCBEF39788B78B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2NzRhMTE5ZWExN2YyYjFlMTdlYjk0YTRiYjUwNjIiLCJ1c2VySWQiOiIyNTY0NTQ2NTIifQ==</vt:lpwstr>
  </property>
  <property fmtid="{D5CDD505-2E9C-101B-9397-08002B2CF9AE}" pid="5" name="commondata">
    <vt:lpwstr>commondata</vt:lpwstr>
  </property>
</Properties>
</file>