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C5157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C5157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海南省海洋与渔业科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Times New Roman" w:hAnsi="Times New Roman" w:eastAsia="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4C5157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4C5157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4C5157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年考核招聘高层次人才报名表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964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状况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C5157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4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57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C5157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职务或职称、执（职）业资格</w:t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3124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简历（含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育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历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经历）</w:t>
            </w:r>
          </w:p>
        </w:tc>
        <w:tc>
          <w:tcPr>
            <w:tcW w:w="88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年 龄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C5157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3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647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C5157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3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C5157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3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C5157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3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C5157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  <w:tc>
          <w:tcPr>
            <w:tcW w:w="3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诺</w:t>
            </w:r>
          </w:p>
        </w:tc>
        <w:tc>
          <w:tcPr>
            <w:tcW w:w="88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6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6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6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                    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诺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50:25Z</dcterms:created>
  <dc:creator>HKY</dc:creator>
  <dc:description/>
  <dc:language>en-US</dc:language>
  <cp:lastModifiedBy>水在云燃</cp:lastModifiedBy>
  <dcterms:modified xsi:type="dcterms:W3CDTF">2025-10-14T02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2FD5A3FD4448D986EC55EB40058D9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UzZGQ4N2YxNzU1MTI5MmZiYzkzNGVjNTI4MGMwOTEiLCJ1c2VySWQiOiI0MDQ0NDM0MjUifQ==</vt:lpwstr>
  </property>
</Properties>
</file>