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6"/>
      </w:tblGrid>
      <w:tr>
        <w:trPr>
          <w:trHeight w:val="454" w:hRule="atLeast"/>
        </w:trPr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44"/>
                <w:szCs w:val="44"/>
                <w:u w:val="none"/>
                <w:lang w:val="en-US" w:eastAsia="zh-CN" w:bidi="ar"/>
              </w:rPr>
              <w:t>考生诚信承诺书</w:t>
            </w:r>
          </w:p>
        </w:tc>
      </w:tr>
      <w:tr>
        <w:trPr>
          <w:trHeight w:val="5490" w:hRule="atLeast"/>
        </w:trPr>
        <w:tc>
          <w:tcPr>
            <w:tcW w:w="9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本人已仔细阅读《海南省海洋与渔业科学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年考核招聘高层次人才公告》，承诺符合公告中所应聘岗位的基本条件与岗位条件，已知悉报名要求、注意事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本人承诺与报名表所填报内容真实、准确、完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本人承诺提交的报名材料清晰、真实、有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 w:bidi="ar"/>
              </w:rPr>
              <w:t>若有弄虚作假、隐瞒影响聘用结果的事实、出现考核违规违纪行为或出现违诺情况，海南省海洋与渔业科学院可取消本人的应聘、考核、拟聘或聘用资格，本人将负全部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以上承诺均为本人真实意愿之反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1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手抄上述内容“以上承诺均为本人真实意愿之反映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                              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                                                       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年    月   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51:15Z</dcterms:created>
  <dc:creator>HKY</dc:creator>
  <dc:description/>
  <dc:language>en-US</dc:language>
  <cp:lastModifiedBy>水在云燃</cp:lastModifiedBy>
  <dcterms:modified xsi:type="dcterms:W3CDTF">2025-10-14T02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F72FE88A4F588AF9AB77E3D3987C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UzZGQ4N2YxNzU1MTI5MmZiYzkzNGVjNTI4MGMwOTEiLCJ1c2VySWQiOiI0MDQ0NDM0MjUifQ==</vt:lpwstr>
  </property>
</Properties>
</file>