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80" w:before="0" w:after="0"/>
        <w:jc w:val="both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  <w:t>3</w:t>
      </w:r>
    </w:p>
    <w:p>
      <w:pPr>
        <w:pStyle w:val="Style15"/>
        <w:widowControl/>
        <w:snapToGrid w:val="false"/>
        <w:spacing w:lineRule="exact" w:line="580"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自觉遵守事业单位公开招聘和人才引进的有关规定及政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真实、准确提供本人个人信息以及招聘公告和招聘职位要求的所有材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准确、慎重报考符合条件的职位，并对自己的报名负责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遵守考</w:t>
      </w:r>
      <w:r>
        <w:rPr>
          <w:rFonts w:ascii="Times New Roman" w:hAnsi="Times New Roman" w:cs="Times New Roman" w:eastAsia="仿宋_GB2312;仿宋"/>
          <w:sz w:val="32"/>
          <w:szCs w:val="32"/>
        </w:rPr>
        <w:t>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认真对待每一个招聘环节，认真践行每一项招聘要求。不临时随意放弃考试、体检、考察、聘用资格，影响其他考生权益和招聘单位的正常补员需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0:00Z</dcterms:created>
  <dc:creator>钟茂昌</dc:creator>
  <dc:description/>
  <dc:language>en-US</dc:language>
  <cp:lastModifiedBy>陈达</cp:lastModifiedBy>
  <cp:lastPrinted>2025-09-18T15:22:00Z</cp:lastPrinted>
  <dcterms:modified xsi:type="dcterms:W3CDTF">2025-09-18T07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47A3EBD0544358554937E3B985C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MDM5OTc4ZGNhODYxZDY2MDFiNjNmYWFmNjlmZjciLCJ1c2VySWQiOiI0OTgxNjYzMjAifQ==</vt:lpwstr>
  </property>
</Properties>
</file>