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我已仔细阅读《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本人不在人民法院公布的失信被执行人名单中，无失信记录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本人自行与所在学校、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。纳入个人诚信档案，造成不良后果的，由本人承担相关法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35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承诺人（手写签字、按手印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</w:rPr>
        <w:t>身份证（号码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 xml:space="preserve">月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Administrator</cp:lastModifiedBy>
  <cp:lastPrinted>2025-07-30T09:09:00Z</cp:lastPrinted>
  <dcterms:modified xsi:type="dcterms:W3CDTF">2025-09-16T07:29:22Z</dcterms:modified>
  <cp:revision>6</cp:revision>
  <dc:subject/>
  <dc:title>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438AA3694C1497752FF7AF1608D8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