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附件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宜兴市横山水库管理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聘工作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560"/>
        <w:jc w:val="right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20"/>
          <w:sz w:val="44"/>
          <w:szCs w:val="44"/>
        </w:rPr>
        <w:t>填表时间：  年  月  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"/>
        <w:gridCol w:w="1020"/>
        <w:gridCol w:w="1380"/>
        <w:gridCol w:w="660"/>
        <w:gridCol w:w="572"/>
        <w:gridCol w:w="1048"/>
        <w:gridCol w:w="223"/>
        <w:gridCol w:w="1397"/>
        <w:gridCol w:w="2029"/>
      </w:tblGrid>
      <w:tr>
        <w:trPr>
          <w:trHeight w:val="6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毕业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  <w:lang w:eastAsia="zh-CN"/>
              </w:rPr>
              <w:t>院校系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育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毕业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  <w:lang w:eastAsia="zh-CN"/>
              </w:rPr>
              <w:t>院校系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报考岗位（代码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34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个人简历（从初中开始填写）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称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3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3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588" w:right="158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lenovo</dc:creator>
  <dc:description/>
  <dc:language>en-US</dc:language>
  <cp:lastModifiedBy>日含目希</cp:lastModifiedBy>
  <cp:lastPrinted>2022-03-18T13:27:00Z</cp:lastPrinted>
  <dcterms:modified xsi:type="dcterms:W3CDTF">2025-09-08T08:3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8A02EC3504FF7A7983A26F69B5B1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jOWM1YTViOTc2MjU0M2MyZGVmMDdjNzU3ODMxNjgiLCJ1c2VySWQiOiI0NTA0Njk2ODIifQ==</vt:lpwstr>
  </property>
  <property fmtid="{D5CDD505-2E9C-101B-9397-08002B2CF9AE}" pid="5" name="commondata">
    <vt:lpwstr>commondata</vt:lpwstr>
  </property>
</Properties>
</file>