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公务员录用体检通用标准（试行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一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 风湿性心脏病、心肌病、冠心病、先天性心脏病等器质性心脏病，不合格。先天性心脏病不需手术者或经手术治愈者，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遇有下列情况之一的，排除病理性改变，合格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心脏听诊有杂音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频发期前收缩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三）心率每分钟小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次或大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次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四）心电图有异常的其他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二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 血压在下列范围内，合格：收缩压小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0mmHg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舒张压小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0mmHg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三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 血液系统疾病，不合格。单纯性缺铁性贫血，血红蛋白男性高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0g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／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L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女性高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0g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／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L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四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 结核病不合格。但下列情况合格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原发性肺结核、继发性肺结核、结核性胸膜炎，临床治愈后稳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无变化者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肺外结核病：肾结核、骨结核、腹膜结核、淋巴结核等，临床治愈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无复发，经专科医院检查无变化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五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 慢性支气管炎伴阻塞性肺气肿、支气管扩张、支气管哮喘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六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 慢性胰腺炎、溃疡性结肠炎、克罗恩病等严重慢性消化系统疾病，不合格。胃次全切除术后无严重并发症者，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七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 各种急慢性肝炎及肝硬化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八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 恶性肿瘤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九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 肾炎、慢性肾盂肾炎、多囊肾、肾功能不全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 糖尿病、尿崩症、肢端肥大症等内分泌系统疾病，不合格。甲状腺功能亢进治愈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无症状和体征者，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一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 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二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 红斑狼疮、皮肌炎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或多发性肌炎、硬皮病、结节性多动脉炎、类风湿性关节炎等各种弥漫性结缔组织疾病，大动脉炎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三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 晚期血吸虫病，晚期血丝虫病兼有橡皮肿或有乳糜尿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四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 颅骨缺损、颅内异物存留、颅脑畸形、脑外伤后综合征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五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 严重的慢性骨髓炎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六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 三度单纯性甲状腺肿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七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 有梗阻的胆结石或泌尿系结石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八条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淋病、梅毒、软下疳、性病性淋巴肉芽肿、尖锐湿疣、生殖器疱疹，艾滋病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九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 双眼矫正视力均低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小数视力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.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，一眼失明另一眼矫正视力低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小数视力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.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，有明显视功能损害眼病者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二十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 双耳均有听力障碍，在使用人工听觉装置情况下，双耳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米以内耳语仍听不见者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二十一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 未纳入体检标准，影响正常履行职责的其他严重疾病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公务员录用体检特殊标准（试行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一部分  人民警察职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一条 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单侧裸眼视力低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.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二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 色盲，不合格。色弱，法医、物证检验及鉴定职位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三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 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四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 文身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五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 肢体功能障碍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六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 单侧耳语听力低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米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七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 嗅觉迟钝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八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 乙肝病原携带者，特警职位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九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 中国民航空中警察职位，身高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0-18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厘米，且符合《中国民用航空人员医学标准和体检合格证管理规则》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IVb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级体检合格证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7.41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项除外）的医学标准，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 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[2010]30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二部分  其他职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一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 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二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 肢体功能障碍，煤矿安全监察执法职位、登轮检疫鉴定职位、现场查验职位及海关货物查验职位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三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 双侧耳语听力均低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米，机电检验监管职位、化工产品检验监管职位、化矿产品检验监管职位、动物检疫职位及煤矿安全监察执法职位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四条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五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 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六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 中国民航飞行技术监管职位，执行《中国民用航空人员医学标准和体检合格证管理规则》的Ⅰ级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7.11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项除外）或Ⅱ级体检合格证的医学标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七条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水上作业人员职位，执行船员健康检查国家标准和《关于调整有关船员健康检查要求的通知》（海船员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[2010]30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）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2:57:14Z</dcterms:created>
  <dc:creator>Administrator</dc:creator>
  <dc:description/>
  <dc:language>en-US</dc:language>
  <cp:lastModifiedBy>Administrator</cp:lastModifiedBy>
  <dcterms:modified xsi:type="dcterms:W3CDTF">2025-09-04T02:5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