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roles":null,"permissions":null,"traceId":"8b57c0a3c82b471d8a159745eeec1ff6","success":false,"messageType":0,"code":"401","data":{},"message":"AccessDenied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