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安化县事业单位公开招聘报名登记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单位：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职位名称：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职位代码：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tbl>
      <w:tblPr>
        <w:tblW w:w="9317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03"/>
        <w:gridCol w:w="965"/>
        <w:gridCol w:w="1362"/>
        <w:gridCol w:w="925"/>
        <w:gridCol w:w="1324"/>
        <w:gridCol w:w="10"/>
        <w:gridCol w:w="2151"/>
      </w:tblGrid>
      <w:tr>
        <w:trPr>
          <w:trHeight w:val="642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>照片粘贴处</w:t>
            </w:r>
          </w:p>
        </w:tc>
      </w:tr>
      <w:tr>
        <w:trPr>
          <w:trHeight w:val="64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职称、职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执业资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606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7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从高中学习经历开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失误的，责任自负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应聘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        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  日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县委基层办签字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月 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8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 注</w:t>
            </w:r>
          </w:p>
        </w:tc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格的，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局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留存此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确认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忆和</cp:lastModifiedBy>
  <cp:lastPrinted>2025-09-05T16:47:00Z</cp:lastPrinted>
  <dcterms:modified xsi:type="dcterms:W3CDTF">2025-09-05T08:59:53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1A6E1A42475088D271AD5888FE4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zNGRiNDNjMjA0OTE2MWExZjVmZWU4M2Q5MGJmYzQiLCJ1c2VySWQiOiI2MDU0OTI5OTgifQ==</vt:lpwstr>
  </property>
  <property fmtid="{D5CDD505-2E9C-101B-9397-08002B2CF9AE}" pid="5" name="commondata">
    <vt:lpwstr>commondata</vt:lpwstr>
  </property>
</Properties>
</file>