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76" w:before="0" w:after="0"/>
        <w:ind w:firstLine="420"/>
        <w:contextualSpacing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报名时无法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本人承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此原件向市药检院提交，补齐报名材料。若逾期未交，影响聘用，后果由本人自行承担。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 w:before="0" w:after="0"/>
        <w:ind w:right="2520" w:hanging="0"/>
        <w:contextualSpacing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auto" w:line="360" w:before="0" w:after="0"/>
        <w:ind w:left="4800" w:hanging="480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 月      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黑体;SimHei" w:hAnsi="黑体;SimHei" w:eastAsia="黑体;SimHei" w:cs="黑体;SimHei"/>
      <w:color w:val="000000"/>
      <w:sz w:val="34"/>
      <w:szCs w:val="3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00Z</dcterms:created>
  <dc:creator>岳丽</dc:creator>
  <dc:description/>
  <dc:language>en-US</dc:language>
  <cp:lastModifiedBy>臻 穆</cp:lastModifiedBy>
  <cp:lastPrinted>2024-03-20T08:44:00Z</cp:lastPrinted>
  <dcterms:modified xsi:type="dcterms:W3CDTF">2025-08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718DE50E44C4BE2D994F06F6F9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