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  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  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  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  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  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  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  各种急慢性肝炎及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  恶性肿瘤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  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  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 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  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  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  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  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  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  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  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  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  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  未纳入体检标准，影响正常履行职责的其他严重疾病，不合格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4:10Z</dcterms:created>
  <dc:creator>Administrator</dc:creator>
  <dc:description/>
  <dc:language>en-US</dc:language>
  <cp:lastModifiedBy>Administrator</cp:lastModifiedBy>
  <dcterms:modified xsi:type="dcterms:W3CDTF">2025-08-22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1F6BEE6E43A89ED83DA4B0D3B0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NjZDEzY2UzYzkwMTZjZmEwZDVkMDUwNDI5ODk2YTUifQ==</vt:lpwstr>
  </property>
</Properties>
</file>