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" w:eastAsia="zh-CN"/>
        </w:rPr>
        <w:t>年郴州市北湖区事业单位公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" w:eastAsia="zh-CN"/>
        </w:rPr>
        <w:t>工作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岗位信息表</w:t>
      </w:r>
    </w:p>
    <w:tbl>
      <w:tblPr>
        <w:tblW w:w="2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0"/>
        <w:gridCol w:w="1348"/>
        <w:gridCol w:w="653"/>
        <w:gridCol w:w="653"/>
        <w:gridCol w:w="636"/>
        <w:gridCol w:w="568"/>
        <w:gridCol w:w="761"/>
        <w:gridCol w:w="597"/>
        <w:gridCol w:w="820"/>
        <w:gridCol w:w="3171"/>
        <w:gridCol w:w="4016"/>
        <w:gridCol w:w="919"/>
        <w:gridCol w:w="1500"/>
        <w:gridCol w:w="1480"/>
        <w:gridCol w:w="2289"/>
      </w:tblGrid>
      <w:tr>
        <w:trPr>
          <w:tblHeader w:val="true"/>
          <w:trHeight w:val="7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单位（按公章填写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性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位下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上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在北湖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最低服务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面试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资格审核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地点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21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办公室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社会求助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汉语言文学、汉语言、中国语言与文化、新闻学、编辑出版学、网络与新媒体、法学大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汉语言文字学、语言学及应用语言学、新闻学、新闻与传播硕士、法学大类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办公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167556</w:t>
            </w:r>
          </w:p>
        </w:tc>
      </w:tr>
      <w:tr>
        <w:trPr>
          <w:trHeight w:val="2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社会求助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汉语言文学、汉语言、中国语言与文化、新闻学、编辑出版学、网络与新媒体、法学大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在办公室岗位从事综合文稿写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及以上，具有较强的文字综合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汉语言文字学、语言学及应用语言学、新闻学、新闻与传播硕士、法学大类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村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农业综合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植物生产类（除草业科学、草坪科学与工程外）；农业资源与环境、农业经济管理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作物学与园艺学类、植物保护与农业资源利用类；农业经济管理、农业科技组织与服务、农业管理硕士、农村发展硕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郴州市北湖区国庆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北湖区农业综合服务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735-2220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35-2167161</w:t>
            </w:r>
          </w:p>
        </w:tc>
      </w:tr>
      <w:tr>
        <w:trPr>
          <w:trHeight w:val="20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畜牧水产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动物检疫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动物科学、动物医学、动物药学、实验动物学、中兽医学、水产养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动植物检疫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础兽医学、临床兽医学、动物营养与饲料科学、畜牧硕士、兽医硕士、水产养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郴州市北湖区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号北湖区畜牧水产事务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35-2156170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发展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革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格认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财政、经济、贸易类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与统计类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财政、经济、贸易类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与统计类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167173</w:t>
            </w:r>
          </w:p>
        </w:tc>
      </w:tr>
      <w:tr>
        <w:trPr>
          <w:trHeight w:val="19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卫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健康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疾病预防控制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卫生综合监督执法局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计学、财务管理、审计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高校毕业生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计学、会计硕士、审计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735-2337008</w:t>
            </w:r>
          </w:p>
        </w:tc>
      </w:tr>
      <w:tr>
        <w:trPr>
          <w:trHeight w:val="1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信访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人民来访接待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民来访管理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学大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学大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档案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67062</w:t>
            </w:r>
          </w:p>
        </w:tc>
      </w:tr>
      <w:tr>
        <w:trPr>
          <w:trHeight w:val="15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机关事务服务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机关事务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程管理专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土建类、电气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及</w:t>
            </w:r>
            <w:r>
              <w:rPr>
                <w:rFonts w:ascii="Times New Roman" w:hAnsi="Times New Roman" w:cs="Times New Roman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以上工程管理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土建类、电气工程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档案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67838</w:t>
            </w:r>
          </w:p>
        </w:tc>
      </w:tr>
      <w:tr>
        <w:trPr>
          <w:trHeight w:val="1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水利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水利工程建设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利工程项目管理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程造价、工程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程管理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项目管理硕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郴州市国庆南路延伸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号北湖区水利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35-2859572</w:t>
            </w:r>
          </w:p>
        </w:tc>
      </w:tr>
      <w:tr>
        <w:trPr>
          <w:trHeight w:val="21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委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融媒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影视制作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级及以上新闻媒体机构从事采编、后期制作工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较强的文字功底，能够熟练运用摄像机或照相机、航拍无人机完成采编任务，熟练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达芬奇以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作等编辑软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本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践操作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220299</w:t>
            </w:r>
          </w:p>
        </w:tc>
      </w:tr>
      <w:tr>
        <w:trPr>
          <w:trHeight w:val="2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融媒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级及以上新闻媒体机构从事采编、后期制作工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品获得市级及以上新闻奖（含广播电视奖、网络原创视听节目大赛奖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较强的文字功底，能够熟练运用摄像机或照相机、航拍无人机完成采编任务，熟练使用大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等编辑软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本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践操作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融媒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媒体记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闻传播学类、广播电视编导、播音与主持艺术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品获得省级及以上奖项（含网络原创视听节目大赛奖、大学生广告艺术大赛奖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普通话水平二级甲等及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较强的文字功底，能够熟练运用摄像机或照相机、航拍无人机完成采编任务，熟练使用大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达芬奇、剪映以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作等编辑软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新闻传播学类、广播电视艺术学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本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践操作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北湖区财政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投融资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计学、财务管理、审计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会计学、会计硕士、审计硕士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郴州市人民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老北湖区委家属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735-5886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10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融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金融学、投资学、经济与金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及以上投融资相关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spacing w:val="-11"/>
                <w:kern w:val="0"/>
                <w:sz w:val="21"/>
                <w:szCs w:val="21"/>
              </w:rPr>
              <w:t>金融学、投资学、金融硕士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湖区财政投资评审事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管理专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、经济、贸易类；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高校毕业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、经济、贸易类；工商管理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三元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财政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264028</w:t>
            </w:r>
          </w:p>
        </w:tc>
      </w:tr>
      <w:tr>
        <w:trPr>
          <w:trHeight w:val="1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审计专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；工程管理；土木工程、水利水电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工程系列中级及以上专业技术资格和造价工程师执业资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硕士、土木工程硕士、水利水电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作需长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异地出差、下乡，适合男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有资产管理专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、经济、贸易类；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、经济、贸易类；工商管理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作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异地出差、下乡，适合男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应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安全生产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汉语言文学、汉语言、中国语言与文化；机械工程、工业设计、应急装备技术与工程；安全工程、应急技术与管理、安全生产监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急管理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语言文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械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环境科学与工程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郴州市北湖区香雪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北湖区应急管理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308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735-2167530</w:t>
            </w:r>
          </w:p>
        </w:tc>
      </w:tr>
      <w:tr>
        <w:trPr>
          <w:trHeight w:val="17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审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审计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财务审计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审计学、会计学、财务管理、财政学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有初级及以上审计、会计专业职称或注册会计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及以上审计、财务会计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会计学、会计硕士、财政学、审计硕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需长期异地出差及下乡，适合男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167753</w:t>
            </w:r>
          </w:p>
        </w:tc>
      </w:tr>
      <w:tr>
        <w:trPr>
          <w:trHeight w:val="16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民政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民政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会计学、财务管理、审计学、财政学、财务会计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初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计师及以上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会计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财政、经济、贸易类，工商管理类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35-2167087</w:t>
            </w:r>
          </w:p>
        </w:tc>
      </w:tr>
      <w:tr>
        <w:trPr>
          <w:trHeight w:val="14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北湖区商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北湖区投资促进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招商宣传工作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闻学、传播学、播音与主持艺术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限高校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闻学、传播学、新闻与传播学硕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需长期异地出差，适合男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35-2167083</w:t>
            </w:r>
          </w:p>
        </w:tc>
      </w:tr>
      <w:tr>
        <w:trPr>
          <w:trHeight w:val="1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交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运输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湖区公路建设养护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给排水科学与工程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工程项目管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或公路养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如为硕士研究生报考，专业须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梁与隧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土木工程硕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州市国庆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公路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楼北湖区公路建设养护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35-2257583</w:t>
            </w:r>
          </w:p>
        </w:tc>
      </w:tr>
      <w:tr>
        <w:trPr>
          <w:trHeight w:val="694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644" w:right="1757" w:gutter="0" w:header="0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10:24:11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