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0" w:after="312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" w:eastAsia="zh-CN"/>
        </w:rPr>
        <w:t>年郴州市北湖区事业单位公开引进高层次人才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岗位信息表</w:t>
      </w:r>
    </w:p>
    <w:tbl>
      <w:tblPr>
        <w:tblW w:w="2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0"/>
        <w:gridCol w:w="1348"/>
        <w:gridCol w:w="653"/>
        <w:gridCol w:w="653"/>
        <w:gridCol w:w="636"/>
        <w:gridCol w:w="568"/>
        <w:gridCol w:w="761"/>
        <w:gridCol w:w="597"/>
        <w:gridCol w:w="820"/>
        <w:gridCol w:w="3171"/>
        <w:gridCol w:w="4016"/>
        <w:gridCol w:w="919"/>
        <w:gridCol w:w="1500"/>
        <w:gridCol w:w="1480"/>
        <w:gridCol w:w="2289"/>
      </w:tblGrid>
      <w:tr>
        <w:trPr>
          <w:tblHeader w:val="true"/>
          <w:trHeight w:val="7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单位（按公章填写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性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下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位下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上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在北湖区最低服务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面试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资格审核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地点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20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北湖区纪律检查委员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北湖区“互联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监督”信息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A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学类、电子信息类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党员（含预备党员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限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学类专业需取得法律职业资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；电子信息类专业需取得计算机技术与软件专业技术资格（水平）考试中级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因工作需要长期异地办案，适合男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构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郴州市北湖区骆仙西路与南岭大道辅路交叉口西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米香榭大厦北湖区纪委监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735-2220113</w:t>
            </w:r>
          </w:p>
        </w:tc>
      </w:tr>
      <w:tr>
        <w:trPr>
          <w:trHeight w:val="10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北湖区委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织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北湖区人才发展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A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语言文学类、工商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学类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党员（含预备党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限高校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因工作需要经常加班，适合男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构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35-2220288</w:t>
            </w:r>
          </w:p>
        </w:tc>
      </w:tr>
      <w:tr>
        <w:trPr>
          <w:trHeight w:val="16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湖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委网络安全和信息化委员会办公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湖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网络安全应急指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算机类、工商管理类、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传播学类；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党员（含预备党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限高校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因工作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值夜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适合男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构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北湖区档案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735-2220959</w:t>
            </w:r>
          </w:p>
        </w:tc>
      </w:tr>
      <w:tr>
        <w:trPr>
          <w:trHeight w:val="7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北湖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务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湖区投资促进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A1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际贸易学、会计学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流工程与管理硕士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限高校毕业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构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郴州市北湖区骆仙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号北湖区政府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35-2167083</w:t>
            </w:r>
          </w:p>
        </w:tc>
      </w:tr>
      <w:tr>
        <w:trPr>
          <w:trHeight w:val="10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北湖区科技和工业信息化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湖区可持续发展促进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A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色金属冶金、材料冶金、光电子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、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与器件、电子材料与器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限高校毕业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构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面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郴州市北湖区国庆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号湘南国际物流园管委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室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735-2167179</w:t>
            </w:r>
          </w:p>
        </w:tc>
      </w:tr>
      <w:tr>
        <w:trPr>
          <w:trHeight w:val="642" w:hRule="atLeast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644" w:right="1758" w:gutter="0" w:header="0" w:top="1757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7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0:00Z</dcterms:created>
  <dc:creator>kylin</dc:creator>
  <dc:description/>
  <dc:language>en-US</dc:language>
  <cp:lastModifiedBy>admin</cp:lastModifiedBy>
  <cp:lastPrinted>2025-07-28T10:25:00Z</cp:lastPrinted>
  <dcterms:modified xsi:type="dcterms:W3CDTF">2025-08-11T08:49:54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6142CF144A9DBEE056F5DABFF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kNjk3ODcyYjExZDM5NjNhNjlmNWQwMGQ3Mzg2YTEifQ==</vt:lpwstr>
  </property>
</Properties>
</file>