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  <w:szCs w:val="44"/>
        </w:rPr>
      </w:pPr>
      <w:r>
        <w:rPr>
          <w:rStyle w:val="StrongEmphasis"/>
          <w:rFonts w:ascii="宋体" w:hAnsi="宋体" w:cs="宋体"/>
          <w:b w:val="false"/>
          <w:color w:val="000000"/>
          <w:spacing w:val="-4"/>
          <w:kern w:val="0"/>
          <w:sz w:val="44"/>
          <w:szCs w:val="44"/>
          <w:shd w:fill="FFFFFF" w:val="clear"/>
        </w:rPr>
        <w:t>同意报考证明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同志，性别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，民族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:×××× ,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省眼科医院（中山大学中山眼科中心海南眼科</w:t>
      </w:r>
      <w:r>
        <w:rPr>
          <w:rFonts w:ascii="仿宋" w:hAnsi="仿宋" w:cs="仿宋" w:eastAsia="仿宋"/>
          <w:sz w:val="32"/>
          <w:szCs w:val="32"/>
        </w:rPr>
        <w:t>医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公开招聘事业编制人员考试（考核）。我单位同意其报考，若该同志被聘用，将配合有关单位办理其档案、工资、党团关系等的转移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4C5157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4C5157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4C5157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4C5157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eastAsia="楷体_GB2312;楷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03:47Z</dcterms:created>
  <dc:creator>wyk</dc:creator>
  <dc:description/>
  <dc:language>en-US</dc:language>
  <cp:lastModifiedBy>夏日</cp:lastModifiedBy>
  <dcterms:modified xsi:type="dcterms:W3CDTF">2025-07-31T13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4D16592634E9B90382323D8472BD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iMmZhMjY2MDkwZGE3ZDI0ZDJjNDQ2NTcyZWVlMjMiLCJ1c2VySWQiOiIzMDQ4MjY3MDQifQ==</vt:lpwstr>
  </property>
</Properties>
</file>