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仔细阅读《海南省政协机关所属事业单位面向全国公开招聘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应届毕业生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所填写（提供）的个人基本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、学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习经历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行与所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学校、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因不符合招聘条件在招聘过程中被取消资格，后果由本人承担。如有伪造、变造、冒用有关证件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骗取考试资格的，恶意报名干扰正常报名秩序的，一经发现，接受取消应聘资格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将纳入个人诚信档案，造成不良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-4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224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诺人签名（摁手印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  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tLeast" w:line="560" w:before="0" w:after="0"/>
        <w:ind w:left="0" w:right="0" w:firstLine="416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身份证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            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7:00Z</dcterms:created>
  <dc:creator>uos</dc:creator>
  <dc:description/>
  <dc:language>en-US</dc:language>
  <cp:lastModifiedBy>uos</cp:lastModifiedBy>
  <cp:lastPrinted>2024-05-09T01:14:00Z</cp:lastPrinted>
  <dcterms:modified xsi:type="dcterms:W3CDTF">2025-07-31T16:40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