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 w:bidi="ar-SA"/>
        </w:rPr>
        <w:t>海南省政协机关所属事业单位面向全国公开招聘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 w:bidi="ar-SA"/>
        </w:rPr>
        <w:t xml:space="preserve">年应届毕业生职位表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 w:bidi="ar-SA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41"/>
        <w:gridCol w:w="673"/>
        <w:gridCol w:w="664"/>
        <w:gridCol w:w="766"/>
        <w:gridCol w:w="705"/>
        <w:gridCol w:w="690"/>
        <w:gridCol w:w="765"/>
        <w:gridCol w:w="1020"/>
        <w:gridCol w:w="885"/>
        <w:gridCol w:w="885"/>
        <w:gridCol w:w="2432"/>
        <w:gridCol w:w="1110"/>
        <w:gridCol w:w="1798"/>
      </w:tblGrid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0"/>
                <w:szCs w:val="20"/>
                <w:lang w:eastAsia="zh-CN" w:bidi="ar-SA"/>
              </w:rPr>
              <w:t>海南省政协委员联络服务中心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事业单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-SA"/>
              </w:rPr>
              <w:t>区域经济学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0202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-SA"/>
              </w:rPr>
              <w:t>农林经济管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03;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-SA"/>
              </w:rPr>
              <w:t>环境科学与工程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0830;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-SA"/>
              </w:rPr>
              <w:t>教育经济与管理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0403;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-SA"/>
              </w:rPr>
              <w:t>工商管理学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统筹协调和文字综合能力；有一定的理论功底，表达能力强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当年应届毕业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所聘岗位为九级管理岗及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博士年龄可放宽至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岁。</w:t>
            </w:r>
          </w:p>
        </w:tc>
      </w:tr>
      <w:tr>
        <w:trPr>
          <w:trHeight w:val="1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 w:bidi="ar-SA"/>
              </w:rPr>
              <w:t>海南省政协网络议政服务中心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注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龄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周岁以上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周岁及以下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99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0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期间出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博士研究生年龄可放宽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周岁及以下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98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以后出生）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07:00Z</dcterms:created>
  <dc:creator>uos</dc:creator>
  <dc:description/>
  <dc:language>en-US</dc:language>
  <cp:lastModifiedBy>uos</cp:lastModifiedBy>
  <cp:lastPrinted>2024-05-09T09:14:00Z</cp:lastPrinted>
  <dcterms:modified xsi:type="dcterms:W3CDTF">2025-08-05T15:34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