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医疗保障局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码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省医疗保障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招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事业编制工作人员考试（考核）。我单位同意其报考，并保证其如被聘用，将配合办理其档案、党团、人事关系的移交手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已满最低服务年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 月    日</w:t>
      </w:r>
    </w:p>
    <w:tbl>
      <w:tblPr>
        <w:tblW w:w="890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74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07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3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ind w:firstLine="544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本单位有相应批准权限的，只需要本单位同意盖章即可；如本单位无相应批准权限的，需有相应权限的上级主管部门同意并盖章）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eastAsia="楷体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;DejaVu Sans" w:hAnsi="Calibri;DejaVu Sans" w:eastAsia="楷体_GB2312" w:cs="Calibri;DejaVu Sans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4018</dc:creator>
  <dc:description/>
  <dc:language>en-US</dc:language>
  <cp:lastModifiedBy>HUAWEI</cp:lastModifiedBy>
  <cp:lastPrinted>2025-08-08T11:34:00Z</cp:lastPrinted>
  <dcterms:modified xsi:type="dcterms:W3CDTF">2025-08-08T11:55:38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C1230F2384370A0C103CC28B3560D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zRlMmQ2MDU0NDRmYjhhNWY1ZWM4MDdjNmIzNWE0ZjciLCJ1c2VySWQiOiIzOTE5Mzg3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