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附件：</w:t>
      </w:r>
    </w:p>
    <w:p>
      <w:pPr>
        <w:pStyle w:val="Normal"/>
        <w:widowControl/>
        <w:spacing w:lineRule="auto" w:line="240"/>
        <w:ind w:left="-141" w:firstLine="174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年青山湖区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医疗保障局面向社会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工作人员</w:t>
      </w:r>
    </w:p>
    <w:p>
      <w:pPr>
        <w:pStyle w:val="Normal"/>
        <w:widowControl/>
        <w:spacing w:lineRule="auto" w:line="240"/>
        <w:ind w:left="-141" w:firstLine="174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报名登记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13"/>
        <w:gridCol w:w="305"/>
        <w:gridCol w:w="841"/>
        <w:gridCol w:w="403"/>
        <w:gridCol w:w="508"/>
        <w:gridCol w:w="1261"/>
        <w:gridCol w:w="1287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简历和工作简历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以上所填信息属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承担由此所引起的一切后果。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签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lineRule="auto" w:line="240"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2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23:12Z</dcterms:created>
  <dc:creator>admin</dc:creator>
  <dc:description/>
  <dc:language>en-US</dc:language>
  <cp:lastModifiedBy>TNT</cp:lastModifiedBy>
  <dcterms:modified xsi:type="dcterms:W3CDTF">2025-08-08T0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01FFD7BD4F28BC55F3EA76548F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4ODEwMjliZjYyNjYzYjQ0MmJmOTBmMWUwNzRmODAiLCJ1c2VySWQiOiIyMDYyODg5MzQifQ==</vt:lpwstr>
  </property>
</Properties>
</file>