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已经仔细阅读《滁州学院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公开招聘工作人员（第二批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》中的相关信息，理解其内容，符合应聘岗位条件要求。我郑重承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Administrator</dc:creator>
  <dc:description/>
  <dc:language>en-US</dc:language>
  <cp:lastModifiedBy>你好，阳光（朱金龙）</cp:lastModifiedBy>
  <dcterms:modified xsi:type="dcterms:W3CDTF">2025-07-23T03:34:34Z</dcterms:modified>
  <cp:revision>4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987F421341518649F45F83BE95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zZDYwY2QwYTBhNTk5MDA1YzNmNjNkZTE0Y2UwMTQiLCJ1c2VySWQiOiI0Mjc0Njc2MzcifQ==</vt:lpwstr>
  </property>
  <property fmtid="{D5CDD505-2E9C-101B-9397-08002B2CF9AE}" pid="5" name="commondata">
    <vt:lpwstr>commondata</vt:lpwstr>
  </property>
</Properties>
</file>