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经研究决定，同意其报考山东省农业科学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，如被录用同意协助对其进行考察并按时办理离职和档案交接等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本介绍信需应聘人员所在单位人事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弃权声明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名参加了山东省农业科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岗位的笔试，现进入面试范围。因个人原因，本人自愿放弃本次面试，由此引起的一切后果全部由个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手写签名（摁手印）：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狐plum</cp:lastModifiedBy>
  <dcterms:modified xsi:type="dcterms:W3CDTF">2025-07-29T07:0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RhOTI2NjVkNTJiODBhZmE4ZDhiYmRhZGM3MDk2MzAiLCJ1c2VySWQiOiI2MDEyOTk2NjgifQ==</vt:lpwstr>
  </property>
</Properties>
</file>