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县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dc:language>en-US</dc:language>
  <cp:lastModifiedBy>暖颜ら</cp:lastModifiedBy>
  <dcterms:modified xsi:type="dcterms:W3CDTF">2025-06-24T00:57:43Z</dcterms:modified>
  <cp:revision>4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RiNDcxMTE1NmRlYWU2NWIzYTdjYjZiZDVjMzA1ZDQiLCJ1c2VySWQiOiI0MzIyNjgwNjIifQ==</vt:lpwstr>
  </property>
  <property fmtid="{D5CDD505-2E9C-101B-9397-08002B2CF9AE}" pid="5" name="commondata">
    <vt:lpwstr>commondata</vt:lpwstr>
  </property>
</Properties>
</file>