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方正黑体_GBK" w:hAnsi="方正黑体_GBK" w:eastAsia="方正黑体_GBK" w:cs="方正黑体_GBK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1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pacing w:val="11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pacing w:val="11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en-US" w:eastAsia="zh-CN"/>
        </w:rPr>
        <w:t>新疆维吾尔</w:t>
      </w: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体检标准通用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lenovo</cp:lastModifiedBy>
  <cp:lastPrinted>2025-06-16T19:52:00Z</cp:lastPrinted>
  <dcterms:modified xsi:type="dcterms:W3CDTF">2025-06-16T11:52:34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C4F2B2974799B3DB60F5AB488EEC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zg5MDE5NzM0NWNkOTFjMjQ2NDRhODE1ZjRlZjBlMjIiLCJ1c2VySWQiOiIxMTQ4MDQ3OTg3In0=</vt:lpwstr>
  </property>
  <property fmtid="{D5CDD505-2E9C-101B-9397-08002B2CF9AE}" pid="5" name="commondata">
    <vt:lpwstr>commondata</vt:lpwstr>
  </property>
</Properties>
</file>