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exact" w:line="60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tabs>
          <w:tab w:val="clear" w:pos="420"/>
          <w:tab w:val="left" w:pos="655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东光县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事业单位公开招聘证件审核表</w:t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5"/>
        <w:gridCol w:w="913"/>
        <w:gridCol w:w="604"/>
        <w:gridCol w:w="427"/>
        <w:gridCol w:w="5"/>
        <w:gridCol w:w="893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、等级证等证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岗位要求的（相关）工作经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填是或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“高校毕业生”（填是或否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工作的时间段可填写“待业”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如在机关事业单位工作的，请注明是否在编、试用期和服务年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ind w:firstLine="6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Dimples</cp:lastModifiedBy>
  <cp:lastPrinted>2023-07-03T10:34:00Z</cp:lastPrinted>
  <dcterms:modified xsi:type="dcterms:W3CDTF">2025-07-28T02:0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D4E246254AB9B126124868A31C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hYTZkNjRmNzY3N2U5ODU0ZWQ0ZDYwMGUyNjY3MzAiLCJ1c2VySWQiOiI2NDA0MTE3MjUifQ==</vt:lpwstr>
  </property>
  <property fmtid="{D5CDD505-2E9C-101B-9397-08002B2CF9AE}" pid="5" name="commondata">
    <vt:lpwstr>commondata</vt:lpwstr>
  </property>
</Properties>
</file>