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神农架林区事业单位专项招聘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>服务期满“三支一扶”人员报名表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15"/>
        <w:gridCol w:w="713"/>
        <w:gridCol w:w="880"/>
        <w:gridCol w:w="1416"/>
        <w:gridCol w:w="1242"/>
        <w:gridCol w:w="1579"/>
      </w:tblGrid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彩色登记照两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类别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考岗位类别后画“√”，管理岗位（ ）专业技术岗位（ ）</w:t>
            </w:r>
          </w:p>
        </w:tc>
      </w:tr>
      <w:tr>
        <w:trPr>
          <w:trHeight w:val="20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及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始填写）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4534" w:hanging="3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kern w:val="0"/>
      <w:sz w:val="20"/>
      <w:szCs w:val="20"/>
      <w:lang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 深山</cp:lastModifiedBy>
  <cp:lastPrinted>2025-07-24T15:31:00Z</cp:lastPrinted>
  <dcterms:modified xsi:type="dcterms:W3CDTF">2025-07-24T09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0338FEED344BC8076965C030FDE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yZDZlZjhkOTQxYzc4ODU1ZWNiOTkwNjZjYWEyZGYiLCJ1c2VySWQiOiIyNDc1ODcwNDEifQ==</vt:lpwstr>
  </property>
  <property fmtid="{D5CDD505-2E9C-101B-9397-08002B2CF9AE}" pid="5" name="commondata">
    <vt:lpwstr>commondata</vt:lpwstr>
  </property>
</Properties>
</file>