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-99" w:hanging="0"/>
        <w:rPr>
          <w:rFonts w:ascii="方正小标宋简体" w:hAnsi="方正小标宋简体" w:eastAsia="方正小标宋简体" w:cs="方正小标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right="-99" w:hanging="0"/>
        <w:rPr>
          <w:rFonts w:ascii="方正小标宋简体" w:hAnsi="方正小标宋简体" w:eastAsia="方正小标宋简体" w:cs="方正小标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u w:val="none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河北省就业创业证》办理方法</w:t>
      </w:r>
    </w:p>
    <w:p>
      <w:pPr>
        <w:pStyle w:val="2"/>
        <w:numPr>
          <w:ilvl w:val="0"/>
          <w:numId w:val="0"/>
        </w:numPr>
        <w:ind w:left="0" w:right="-99" w:firstLine="640"/>
        <w:rPr>
          <w:rFonts w:ascii="仿宋_GB2312;仿宋" w:hAnsi="仿宋_GB2312;仿宋" w:eastAsia="仿宋_GB2312;仿宋" w:cs="仿宋_GB2312;仿宋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right="-99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手机下载“河北人社”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进入首页后，点击右下角“我的”按钮，进行登录。</w:t>
      </w:r>
    </w:p>
    <w:p>
      <w:pPr>
        <w:pStyle w:val="2"/>
        <w:numPr>
          <w:ilvl w:val="0"/>
          <w:numId w:val="0"/>
        </w:numPr>
        <w:ind w:left="0" w:right="-99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“服务”中，点击“就业创业证申领”，然后完善个人信息，带星号的是必填项，“审批机构”选“张家口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怀来县”，填写完成后，点击申领，办理完成。</w:t>
      </w:r>
    </w:p>
    <w:p>
      <w:pPr>
        <w:pStyle w:val="2"/>
        <w:numPr>
          <w:ilvl w:val="0"/>
          <w:numId w:val="0"/>
        </w:numPr>
        <w:ind w:left="0" w:right="-99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返回“服务”界面，点击“就失业登记查询”，会显示“电子证下载”，点击“电子证下载”后，自行打印《河北省就业创业电子证》纸质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86995</wp:posOffset>
            </wp:positionV>
            <wp:extent cx="2535555" cy="4767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00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28270</wp:posOffset>
            </wp:positionV>
            <wp:extent cx="1657350" cy="7048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8:00Z</dcterms:created>
  <dc:creator>我是彪彪</dc:creator>
  <dc:description/>
  <dc:language>en-US</dc:language>
  <cp:lastModifiedBy>太阳红</cp:lastModifiedBy>
  <cp:lastPrinted>2025-06-03T10:51:00Z</cp:lastPrinted>
  <dcterms:modified xsi:type="dcterms:W3CDTF">2025-06-22T11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A97867814A17B4D5F6F46F96CD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NTQ0MDY5NjEifQ==</vt:lpwstr>
  </property>
</Properties>
</file>