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怀来县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事业单位公开专项招聘安置未就业随军家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8"/>
        <w:gridCol w:w="109"/>
        <w:gridCol w:w="410"/>
        <w:gridCol w:w="545"/>
        <w:gridCol w:w="246"/>
        <w:gridCol w:w="626"/>
        <w:gridCol w:w="178"/>
        <w:gridCol w:w="272"/>
        <w:gridCol w:w="383"/>
        <w:gridCol w:w="190"/>
        <w:gridCol w:w="778"/>
        <w:gridCol w:w="872"/>
        <w:gridCol w:w="628"/>
        <w:gridCol w:w="17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随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户籍地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就业创业证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就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考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用人单位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岗位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简历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庭主要成员及社会关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称谓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161" w:after="0"/>
              <w:ind w:left="0" w:right="0" w:firstLine="420"/>
              <w:jc w:val="both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>郑重承诺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  <w:t>：本人已认真阅读公告，知晓所报考的岗位要求，所填报的个人信息、提供的各类证件资料均真实、准确、有效，符合招聘条件。严格遵守公开招聘的各项规定，诚实守信，严守招聘纪律。对因提供的信息证件不实或违 反有关招聘纪律，所造成的后果，本人愿承担相应责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0" w:right="0" w:firstLine="420"/>
              <w:jc w:val="both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eastAsia="zh-CN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4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eastAsia="zh-CN"/>
              </w:rPr>
              <w:t>年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575757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8:00Z</dcterms:created>
  <dc:creator>我是彪彪</dc:creator>
  <dc:description/>
  <dc:language>en-US</dc:language>
  <cp:lastModifiedBy>小文</cp:lastModifiedBy>
  <cp:lastPrinted>2025-06-03T10:51:00Z</cp:lastPrinted>
  <dcterms:modified xsi:type="dcterms:W3CDTF">2025-07-24T07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9A977E724C7CB31FD972A5D7A7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iOGI0OTFhNTNlNWNiZTI0YWU4Nzg3MjNhOTAyYjEiLCJ1c2VySWQiOiIzNTMzOTc2MzUifQ==</vt:lpwstr>
  </property>
</Properties>
</file>