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选调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原工作单位全称）的在编在岗教职工，现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铜山区部分事业单位选调工作人员考试。本人承诺自愿放弃原有岗位等级，并按照所报考岗位等级重新聘任，工资待遇按新岗位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承诺书系我个人真实意愿的表达，未受任何外部压力或不正当影响。我确认本承诺书所述内容真实无误，如有虚假，愿意承担相应的法律责任。我同意本承诺书自签字之日起生效，对本人具有法律约束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选调承诺书须由本人签名，不得代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33:51Z</dcterms:created>
  <dc:creator>Administrator</dc:creator>
  <dc:description/>
  <dc:language>en-US</dc:language>
  <cp:lastModifiedBy>Administrator</cp:lastModifiedBy>
  <dcterms:modified xsi:type="dcterms:W3CDTF">2025-07-23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A0010AC94CF28B115301ACF3A4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yYjgwYTMyNWJlYzZkMWM2ZjQ4Mzc2ZDU2ZjdmMTEifQ==</vt:lpwstr>
  </property>
</Properties>
</file>