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黔东南州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下半年专项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65"/>
        <w:gridCol w:w="1220"/>
        <w:gridCol w:w="67"/>
        <w:gridCol w:w="474"/>
        <w:gridCol w:w="389"/>
        <w:gridCol w:w="197"/>
        <w:gridCol w:w="93"/>
        <w:gridCol w:w="1220"/>
        <w:gridCol w:w="961"/>
        <w:gridCol w:w="414"/>
        <w:gridCol w:w="675"/>
        <w:gridCol w:w="475"/>
        <w:gridCol w:w="2126"/>
      </w:tblGrid>
      <w:tr>
        <w:trPr>
          <w:trHeight w:val="62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是否是全日制普通高校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家庭详细住址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是否同意报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身份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是否符合专业比对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何时取得何种何级别执业资格证书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是否符合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所要求的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联系方式（父母或亲友姓名、单位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事项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签名：               代报人员签名：</w:t>
            </w:r>
          </w:p>
        </w:tc>
      </w:tr>
      <w:tr>
        <w:trPr>
          <w:trHeight w:val="2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初审意见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" w:hAnsi="仿宋_GB2312" w:eastAsia="仿宋_GB2312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20:00Z</dcterms:created>
  <dc:creator>1201</dc:creator>
  <dc:description/>
  <dc:language>en-US</dc:language>
  <cp:lastModifiedBy>ysgz</cp:lastModifiedBy>
  <cp:lastPrinted>2019-11-07T19:09:00Z</cp:lastPrinted>
  <dcterms:modified xsi:type="dcterms:W3CDTF">2025-07-24T20:53:3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1CC6A02794F9982FE220E19FC1D0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