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" w:cs="Times New Roman"/>
          <w:color w:val="FF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自愿参加宜昌市西陵区教育系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选调事业单位工作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仔细阅读选调公告中的所有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楚了解相关政策和违纪违规处理规定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觉遵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宜昌市西陵区教育系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选调事业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应聘岗位符合回避相关规定。（凡与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负责人有夫妻关系、直系血亲关系、三代以内旁系血亲关系以及近姻亲关系的亲属关系人员，包括养父母子女、形成抚养关系的继父母子女及由此形成的上述关系人员，不得应聘该单位负责人员秘书或者组织人事、纪检监察、审计、财务工作相关岗位，以及直接有上下级领导关系的岗位）。如有违反规定的，自愿取消考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负责人员、此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与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有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圈选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述亲属关系或者其他可能影响招聘公正的关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是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圈选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经按规定进行回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未圈选或圈选范围不清的，视为承诺不存在回避情形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回避具体情形的说明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存在隐瞒或者应回避未按规定回避的，本人自愿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证报名时所提交的报考信息和证件等材料真实、准确、有效。如有虚假信息、造假行为以及错填漏填等不真实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觉服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的统一安排，接受工作人员的检查、监督和管理。遵守报名、考试、体检、考察纪律，服从安排。不舞弊或协助他人舞弊。考后不散布、不传播考试试题，不参与网上不负责任的议论。如有违纪、违规、违法行为，自愿接受相关处理处罚，直至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、考察以及体检公示过程中，如因不符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联系方式正式准确、通讯工具保持畅通，确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能及时联系到本人。如因通讯不畅造成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诚信履约，对违反以上承诺所造成的后果，我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身份证号（请核实准确，视为诚信报考一部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手写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9:26Z</dcterms:created>
  <dc:creator>Administrator</dc:creator>
  <dc:description/>
  <dc:language>en-US</dc:language>
  <cp:lastModifiedBy>杳杳</cp:lastModifiedBy>
  <cp:lastPrinted>2024-08-02T16:25:00Z</cp:lastPrinted>
  <dcterms:modified xsi:type="dcterms:W3CDTF">2025-07-21T1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8199956C64E01A972E4FB681AEB3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JkZWY3NjY2ZjE3OTJiMWMxOTM4NmQ2YmZkZjg2MDAiLCJ1c2VySWQiOiI0MTE3OTg2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