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周婷婷</cp:lastModifiedBy>
  <cp:lastPrinted>2023-08-29T09:02:00Z</cp:lastPrinted>
  <dcterms:modified xsi:type="dcterms:W3CDTF">2025-05-28T02:41:5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175C95BA4DD8B5E68DE109D9B2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kZjRjZTQ3YTFiMjk5ZTMwYTM2YTNhMzcwYmExYWQiLCJ1c2VySWQiOiIxNjIzNDk3Mzg3In0=</vt:lpwstr>
  </property>
  <property fmtid="{D5CDD505-2E9C-101B-9397-08002B2CF9AE}" pid="5" name="commondata">
    <vt:lpwstr>commondata</vt:lpwstr>
  </property>
</Properties>
</file>