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1118870</wp:posOffset>
                </wp:positionV>
                <wp:extent cx="9334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0.2pt;mso-wrap-distance-left:9.05pt;mso-wrap-distance-right:9.05pt;mso-wrap-distance-top:0pt;mso-wrap-distance-bottom:0pt;margin-top:-88.1pt;mso-position-vertical-relative:text;margin-left:-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单位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定向研究生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委培研究生）人员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暂时无法提供由所在单位出具的同意应聘介绍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承诺：在考察时</w:t>
      </w:r>
      <w:r>
        <w:rPr>
          <w:rFonts w:ascii="仿宋_GB2312" w:hAnsi="仿宋_GB2312" w:cs="Times New Roman" w:eastAsia="仿宋_GB2312"/>
          <w:sz w:val="32"/>
          <w:szCs w:val="32"/>
        </w:rPr>
        <w:t>提供加盖单位公章或有用人权限部门章的同意应聘介绍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解除劳动合同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13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手写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时取得国外学历学位及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），目前尚未取得国外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承诺：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之前取得国（境）外学历学位证书，并根据招聘单位要求按时提交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手写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按时认证国外学历学位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已完成学业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取得毕业证，但目前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根据招聘单位要求及时完成学历学位认证，按时提交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手写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按时取得国内学历学位承诺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大学名称）学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业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历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时间提交给招聘单位，否则由招聘单位取消本人考试资格。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FangSong_GB2312">
    <w:altName w:val="仿宋_GB2312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贝贝铲屎官。</cp:lastModifiedBy>
  <cp:lastPrinted>2025-03-18T09:39:00Z</cp:lastPrinted>
  <dcterms:modified xsi:type="dcterms:W3CDTF">2025-07-09T07:21:58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F5EC0D3548B39A04C92D7FC745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mOGVhZjU2NGM0OTViZmU2OTZiMTNkY2ZiYzY4MWYiLCJ1c2VySWQiOiI1OTAxODEzNjcifQ==</vt:lpwstr>
  </property>
  <property fmtid="{D5CDD505-2E9C-101B-9397-08002B2CF9AE}" pid="5" name="commondata">
    <vt:lpwstr>commondata</vt:lpwstr>
  </property>
</Properties>
</file>