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中国农业科学院蔬菜花卉研究所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>2025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第二批公开招聘工作人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</w:rPr>
        <w:t>应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763"/>
        <w:gridCol w:w="362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0"/>
                <w:szCs w:val="30"/>
              </w:rPr>
              <w:t> 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  贯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学历学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 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生源类型（京内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京外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博士后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留学回国人员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社会在职人员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9" w:hanging="22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获奖成果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要求：获奖成果需将全部获奖人列出，并标注申请人排位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格式：全部获奖人姓名，获奖项目名称，奖励机构，</w:t>
            </w:r>
            <w:r>
              <w:rPr>
                <w:rFonts w:ascii="宋体;方正书宋_GBK" w:hAnsi="宋体;方正书宋_GBK" w:cs="宋体;方正书宋_GBK"/>
                <w:i/>
                <w:kern w:val="0"/>
                <w:sz w:val="21"/>
                <w:szCs w:val="21"/>
              </w:rPr>
              <w:t>奖励类别及等级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，颁奖年份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(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获奖人排名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获奖人数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</w:tr>
      <w:tr>
        <w:trPr>
          <w:trHeight w:val="30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科技论文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第一作者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共同第一作者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通讯作者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共同通讯作者发表论文撰写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kern w:val="0"/>
                <w:sz w:val="21"/>
                <w:szCs w:val="21"/>
              </w:rPr>
              <w:t>①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按照文章发表时作者顺序列出全部作者姓名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②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应在文章作者姓名后注明第一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通讯作者情况：所有共同第一作者均加注上标“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#”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字样，通讯作者及共同通讯作者均加注上标“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 xml:space="preserve">*”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字样，唯一第一作者且非通讯作者无需加注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③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所有文章中本人姓名加粗显示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④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如有共一作者及共通讯作者需标注排位次序，如有两位共一作者，申请人是第一位，需在文章末尾标注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(1/2)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：有两位共通讯作者，申请人是第二位，需在文章来尾标注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(2/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）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⑤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英文文章若为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SCI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文章，需标注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SCI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及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IF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值：非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SCI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文章，可不标注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格式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全部作者名（本人姓名加粗显示）；论文标题，</w:t>
            </w:r>
            <w:r>
              <w:rPr>
                <w:rFonts w:ascii="宋体;方正书宋_GBK" w:hAnsi="宋体;方正书宋_GBK" w:cs="宋体;方正书宋_GBK"/>
                <w:i/>
                <w:kern w:val="0"/>
                <w:sz w:val="21"/>
                <w:szCs w:val="21"/>
              </w:rPr>
              <w:t>期刊名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，出版年份，卷（期）起止页码（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SCI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文章标注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)(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共一作者及共通讯作者排位标注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示例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)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</w:rPr>
              <w:t>王刚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；蒋军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；王含茹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；杨善林；基于联合概率矩阵分解的群推荐方法研究，</w:t>
            </w:r>
            <w:r>
              <w:rPr>
                <w:rFonts w:ascii="宋体;方正书宋_GBK" w:hAnsi="宋体;方正书宋_GBK" w:cs="宋体;方正书宋_GBK"/>
                <w:i/>
                <w:kern w:val="0"/>
                <w:sz w:val="21"/>
                <w:szCs w:val="21"/>
              </w:rPr>
              <w:t>计算机学报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，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，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(1)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98-110.(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共同第一作者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/3)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(2)Xu Yonghong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；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Zhou Duanning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vertAlign w:val="superscript"/>
              </w:rPr>
              <w:t>*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；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  <w:t>Ma Jian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  <w:vertAlign w:val="superscript"/>
              </w:rPr>
              <w:t>*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；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Scholar-friend recommendation in online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academic communities: An approach based on heterogeneous network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，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Agronomy, 2019. 119: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-13.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SCI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，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IF=2.25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）（共同通讯作者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/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参与作者发表论文撰写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99" w:hanging="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kern w:val="0"/>
                <w:sz w:val="21"/>
                <w:szCs w:val="21"/>
              </w:rPr>
              <w:t>①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不将全部作者姓名列出：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②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文章末尾需标注作者排位，如共有八位作者，申请人位列第六，需在文章末尾标注（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6/8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，参与第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作者）。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格式：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论文标题，期刊名称，出版年份，卷（期）：起止页码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(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申请人排名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作者人数）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示例：</w:t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(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基于联合概率矩阵分解的群推荐方法研究，</w:t>
            </w:r>
            <w:r>
              <w:rPr>
                <w:rFonts w:ascii="宋体;方正书宋_GBK" w:hAnsi="宋体;方正书宋_GBK" w:cs="宋体;方正书宋_GBK"/>
                <w:i/>
                <w:kern w:val="0"/>
                <w:sz w:val="21"/>
                <w:szCs w:val="21"/>
              </w:rPr>
              <w:t>计算机学报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，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，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(1):98-110.(6/8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，参与第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作者）</w:t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(2) Scholar-friend reconmmendation in online academic communities: An approach based on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 xml:space="preserve"> heterogeneous network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，</w:t>
            </w:r>
            <w:r>
              <w:rPr>
                <w:rFonts w:cs="宋体;方正书宋_GBK" w:ascii="宋体;方正书宋_GBK" w:hAnsi="宋体;方正书宋_GBK"/>
                <w:i/>
                <w:kern w:val="0"/>
                <w:sz w:val="21"/>
                <w:szCs w:val="21"/>
              </w:rPr>
              <w:t>Decision Support Systems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，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，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9:1-13.(6/8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，参与第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作者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其他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专利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要求：专利需将全部发明人列出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格式：全部发明人：专利名称，授权时间，国别，专利号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(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排名第几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示例：张梦；王凡；刘云；一种改善营养性贫血的中药组合物及其制备方法，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014-11-19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中国，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ZL201210020610.9.(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排名第二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东文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07:00Z</dcterms:created>
  <dc:creator>wxz</dc:creator>
  <dc:description/>
  <dc:language>en-US</dc:language>
  <cp:lastModifiedBy>admin</cp:lastModifiedBy>
  <cp:lastPrinted>2014-12-12T08:33:00Z</cp:lastPrinted>
  <dcterms:modified xsi:type="dcterms:W3CDTF">2025-07-04T11:10:11Z</dcterms:modified>
  <cp:revision>4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