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28"/>
        </w:rPr>
        <w:t>中国农业科学院作物科学研究所公开招聘报名登记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44"/>
        <w:gridCol w:w="496"/>
        <w:gridCol w:w="205"/>
        <w:gridCol w:w="967"/>
        <w:gridCol w:w="128"/>
        <w:gridCol w:w="748"/>
        <w:gridCol w:w="350"/>
        <w:gridCol w:w="612"/>
        <w:gridCol w:w="1265"/>
        <w:gridCol w:w="1529"/>
      </w:tblGrid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  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出生日期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正面免冠照   （电子版）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  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健康状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名称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考生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类别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京内应届生   □京外应届生  □留学回国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人员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□社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在职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E-mail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习工作经历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从大学开始填写，注明导师和专业）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768" w:hanging="1768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1768" w:hanging="1768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64"/>
              <w:ind w:left="1768" w:hanging="1768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64"/>
              <w:ind w:left="1768" w:hanging="1768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64"/>
              <w:ind w:left="1768" w:hanging="1768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64"/>
              <w:ind w:left="1768" w:hanging="1768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64"/>
              <w:ind w:left="1768" w:hanging="1768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在校期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实习实践情况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获奖情况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主持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参与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情况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发表论文及其他科研成果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8" w:hanging="21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例：以第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共同第一作者在</w:t>
            </w:r>
            <w:r>
              <w:rPr>
                <w:rFonts w:cs="宋体;SimSun" w:ascii="宋体;SimSun" w:hAnsi="宋体;SimSun"/>
                <w:b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szCs w:val="21"/>
              </w:rPr>
              <w:t>等期刊发表</w:t>
            </w:r>
            <w:r>
              <w:rPr>
                <w:rFonts w:cs="宋体;SimSun" w:ascii="宋体;SimSun" w:hAnsi="宋体;SimSun"/>
                <w:b/>
                <w:szCs w:val="21"/>
              </w:rPr>
              <w:t>SCI/SSCI/EI/</w:t>
            </w:r>
            <w:r>
              <w:rPr>
                <w:rFonts w:ascii="宋体;SimSun" w:hAnsi="宋体;SimSun" w:cs="宋体;SimSun"/>
                <w:b/>
                <w:szCs w:val="21"/>
              </w:rPr>
              <w:t>中文核心论文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篇，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  <w:p>
            <w:pPr>
              <w:pStyle w:val="Normal"/>
              <w:ind w:left="2108" w:hanging="21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left="2108" w:hanging="21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left="2108" w:hanging="21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left="2108" w:hanging="21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若为共同作者，须按标准格式注明）</w:t>
            </w:r>
          </w:p>
          <w:p>
            <w:pPr>
              <w:pStyle w:val="Normal"/>
              <w:ind w:left="2108" w:hanging="210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编专著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部（排名第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33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好特长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4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评价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及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亲属在中国农业科学院作物科学研究所工作，如有，请说明具体工作岗位和职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亲属在农业农村部系统工作，如有，请说明具体工作单位、岗位和职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是否有在农业农村部系统工作的经历，如有，请说明具体工作单位、岗位和职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农业农村部系统单位为农业农村部机关及部属单位（含中国农业科学院机关及院属单位）等。</w:t>
            </w:r>
          </w:p>
        </w:tc>
      </w:tr>
      <w:tr>
        <w:trPr>
          <w:trHeight w:val="217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所提供的以上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16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right="-128" w:hanging="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588" w:right="1418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3">
    <w:name w:val="正文文本 3 字符"/>
    <w:qFormat/>
    <w:rPr>
      <w:kern w:val="2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/>
    <w:rPr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30:00Z</dcterms:created>
  <dc:creator>Li</dc:creator>
  <dc:description/>
  <cp:keywords/>
  <dc:language>en-US</dc:language>
  <cp:lastModifiedBy>C</cp:lastModifiedBy>
  <cp:lastPrinted>2016-12-24T01:09:00Z</cp:lastPrinted>
  <dcterms:modified xsi:type="dcterms:W3CDTF">2025-06-09T10:59:00Z</dcterms:modified>
  <cp:revision>4</cp:revision>
  <dc:subject/>
  <dc:title>中国农科院作物科学研究所2006年度公开招录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D78DB7E544051A22527E05CB89273_12</vt:lpwstr>
  </property>
  <property fmtid="{D5CDD505-2E9C-101B-9397-08002B2CF9AE}" pid="3" name="KSOProductBuildVer">
    <vt:lpwstr>2052-12.8.2.1116</vt:lpwstr>
  </property>
  <property fmtid="{D5CDD505-2E9C-101B-9397-08002B2CF9AE}" pid="4" name="KSOTemplateDocerSaveRecord">
    <vt:lpwstr>eyJoZGlkIjoiNzgyZmRlNDg2ODJjNDBkM2UyZjhlNWFiYzUxYjgwNzQiLCJ1c2VySWQiOiI0NjIwMjE3ODcifQ==</vt:lpwstr>
  </property>
</Properties>
</file>