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1"/>
        <w:bidi w:val="0"/>
        <w:jc w:val="center"/>
        <w:rPr/>
      </w:pPr>
      <w:r>
        <w:rPr/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（填单位名称）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机关、事业单位在编正式工作人员，本人无最低服务期，或截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，已满最低服务期。如有弄虚作假，本人自愿承担被取消报考资格的责任，并记入事业单位公开招聘应聘人员诚信档案库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!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时  间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5:28Z</dcterms:created>
  <dc:creator>DELL</dc:creator>
  <dc:description/>
  <dc:language>en-US</dc:language>
  <cp:lastModifiedBy>咯你我</cp:lastModifiedBy>
  <dcterms:modified xsi:type="dcterms:W3CDTF">2025-07-01T09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7A06F8EC3486786B98DF04D011D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1OGUyNTQ2MTFjYWYwYTg0NjA0NzQ3YmQwYmM1NjEiLCJ1c2VySWQiOiIzOTAwNTY5NjYifQ==</vt:lpwstr>
  </property>
</Properties>
</file>