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浙江传媒学院公开招聘人员面试信息确认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24"/>
          <w:szCs w:val="22"/>
        </w:rPr>
      </w:pPr>
      <w:r>
        <w:rPr>
          <w:rFonts w:eastAsia="方正小标宋简体" w:cs="Times New Roman"/>
          <w:b w:val="false"/>
          <w:bCs w:val="false"/>
          <w:sz w:val="24"/>
          <w:szCs w:val="2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78"/>
        <w:gridCol w:w="1310"/>
        <w:gridCol w:w="3514"/>
      </w:tblGrid>
      <w:tr>
        <w:trPr>
          <w:trHeight w:val="9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岗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年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招聘单位关系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如与招聘单位或上级行政主管部门干部职工存在亲属关系，或本人目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或曾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系招聘单位编外人员，含人事代理、人才派遣关系，虽不属于法定回避关系，但必须如实声明）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面试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认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是否参加本次面试：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请在括号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并承诺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承诺所填信息真实无误，若信息不实，愿承担相应后果及法律责任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5:00Z</dcterms:created>
  <dc:creator>chendeng</dc:creator>
  <dc:description/>
  <dc:language>en-US</dc:language>
  <cp:lastModifiedBy>青未了</cp:lastModifiedBy>
  <cp:lastPrinted>2022-06-14T21:40:00Z</cp:lastPrinted>
  <dcterms:modified xsi:type="dcterms:W3CDTF">2025-05-21T07:49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A56211F54FC1B9DC6F5C8B6EDB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yNzg4MTkyNTdhYjdmNzQ4NzAwZDVlYTcxNTM2N2IiLCJ1c2VySWQiOiIyNzQ1NDI4MDYifQ==</vt:lpwstr>
  </property>
  <property fmtid="{D5CDD505-2E9C-101B-9397-08002B2CF9AE}" pid="5" name="commondata">
    <vt:lpwstr>commondata</vt:lpwstr>
  </property>
</Properties>
</file>